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P: Corporate Governance Report (2017)</w:t>
      </w:r>
    </w:p>
    <w:p>
      <w:pPr>
        <w:pStyle w:val="Normal"/>
        <w:spacing w:before="240" w:after="0"/>
        <w:ind w:left="1440" w:firstLine="720"/>
        <w:rPr/>
      </w:pPr>
      <w:r>
        <w:rPr>
          <w:rFonts w:cs="Arial" w:ascii="Arial" w:hAnsi="Arial"/>
          <w:b/>
          <w:sz w:val="20"/>
          <w:szCs w:val="20"/>
        </w:rPr>
        <w:t>CORPORATE GOVERNANCE REPORT (The year 2017)</w:t>
      </w:r>
    </w:p>
    <w:p>
      <w:pPr>
        <w:pStyle w:val="Normal"/>
        <w:tabs>
          <w:tab w:val="left" w:pos="720" w:leader="none"/>
        </w:tabs>
        <w:spacing w:lineRule="auto" w:line="360" w:before="24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Name: </w:t>
        <w:tab/>
        <w:tab/>
      </w:r>
      <w:r>
        <w:rPr>
          <w:rFonts w:cs="Arial" w:ascii="Arial" w:hAnsi="Arial"/>
          <w:sz w:val="20"/>
          <w:szCs w:val="20"/>
          <w:shd w:fill="FFFFFF" w:val="clear"/>
        </w:rPr>
        <w:t>Saigon Plastic Packaging Joint Stock Company</w:t>
      </w:r>
    </w:p>
    <w:p>
      <w:pPr>
        <w:pStyle w:val="Normal"/>
        <w:tabs>
          <w:tab w:val="left" w:pos="720" w:leader="none"/>
        </w:tabs>
        <w:spacing w:lineRule="auto" w:line="360" w:before="240" w:after="0"/>
        <w:ind w:left="216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ab/>
        <w:t>Address:</w:t>
        <w:tab/>
        <w:t>Lot II-2B, Industrial Group II, Street 10, Tan Binh Industrial Zone, Tay Thanh Ward, Tan Phu District, Ho Chi Minh City</w:t>
      </w:r>
    </w:p>
    <w:p>
      <w:pPr>
        <w:pStyle w:val="Normal"/>
        <w:tabs>
          <w:tab w:val="left" w:pos="720" w:leader="none"/>
        </w:tabs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el.:</w:t>
        <w:tab/>
        <w:tab/>
        <w:t>84 8 3816 2767</w:t>
        <w:tab/>
        <w:tab/>
        <w:tab/>
        <w:tab/>
        <w:tab/>
        <w:t>Fax:</w:t>
        <w:tab/>
        <w:t>84 8 3816 2768</w:t>
        <w:tab/>
        <w:tab/>
      </w:r>
    </w:p>
    <w:p>
      <w:pPr>
        <w:pStyle w:val="Normal"/>
        <w:tabs>
          <w:tab w:val="left" w:pos="720" w:leader="none"/>
        </w:tabs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mail:</w:t>
        <w:tab/>
        <w:tab/>
        <w:t>info@saplastic.com.vn</w:t>
        <w:tab/>
        <w:tab/>
        <w:tab/>
        <w:tab/>
        <w:t xml:space="preserve">Website </w:t>
      </w:r>
    </w:p>
    <w:p>
      <w:pPr>
        <w:pStyle w:val="Normal"/>
        <w:tabs>
          <w:tab w:val="left" w:pos="720" w:leader="none"/>
        </w:tabs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harter capital </w:t>
        <w:tab/>
        <w:t>VND 174,887,110,000</w:t>
      </w:r>
    </w:p>
    <w:p>
      <w:pPr>
        <w:pStyle w:val="Normal"/>
        <w:tabs>
          <w:tab w:val="left" w:pos="720" w:leader="none"/>
        </w:tabs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ock Code</w:t>
        <w:tab/>
        <w:t>SPP</w:t>
      </w:r>
    </w:p>
    <w:p>
      <w:pPr>
        <w:pStyle w:val="Normal"/>
        <w:tabs>
          <w:tab w:val="left" w:pos="720" w:leader="none"/>
        </w:tabs>
        <w:spacing w:lineRule="auto" w:line="360" w:before="240" w:after="0"/>
        <w:jc w:val="both"/>
        <w:rPr/>
      </w:pPr>
      <w:r>
        <w:rPr/>
        <w:t xml:space="preserve">I. Activities of annual General Meeting of Shareholders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45"/>
        <w:gridCol w:w="1418"/>
        <w:gridCol w:w="507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solution/Decision N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 NQ - DHC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Jun 2017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Approve operation results of 2016 and operation plan 2017; report of Board of Directors in 2016; reports of Supervisory Board in 2016; audited financial statement 2016; authorizing Board of Directors to choose an auditor for 2017; total remuneration, reward for 2017; profit distribution, dividend payment for 2016; plan for share issue for dividend payment for 2015, 2016; authorizing Board of Directors to decide the share issue, bond issue , collateral; approve dismissing members of Board of Directors and Supervisory Board for term of 2012 – 2017 and appointing members of Board of Directors and Supervisory Board for term of 2017 – 2022; approve results of appointing members of Board of Directors and Supervisory Board for term of 2017 - 2022 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I. BOD Activities (2017)</w:t>
      </w:r>
    </w:p>
    <w:p>
      <w:pPr>
        <w:pStyle w:val="Normal"/>
        <w:tabs>
          <w:tab w:val="left" w:pos="720" w:leader="none"/>
        </w:tabs>
        <w:spacing w:lineRule="auto" w:line="360" w:before="240" w:after="0"/>
        <w:jc w:val="both"/>
        <w:rPr/>
      </w:pPr>
      <w:r>
        <w:rPr/>
        <w:t xml:space="preserve">Meetings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195"/>
        <w:gridCol w:w="2436"/>
        <w:gridCol w:w="1440"/>
        <w:gridCol w:w="1350"/>
        <w:gridCol w:w="1578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s of BOD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 of attendance tim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centag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absence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Duong Thi Thu Huong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man of Board of Director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Duong Quoc Thai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ce Chairman of Board of Director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Duong Duc Chinh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ce Chairman of Board of Director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Duong Van Xuyen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t attended and had authorization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Hong Tuan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d term in 06/201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r. Duong Thai Binh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r. Hoang Ngoc Tien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ly appointed in 06/2017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Resolutions/Decisions of the Board of Director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45"/>
        <w:gridCol w:w="1418"/>
        <w:gridCol w:w="507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solution/Decision N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 NQ - 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Jan 2017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resignation of Ms. Nguyen Thi Tuong Vi from position of member of Board of Directors for term of 2012 - 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 NQ - 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Jun 2017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selecting Hanoi Auditing and Accounting Co., Ltd to audit financial statement 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 NQ - 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Jul 2017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Approve the profiles of the shares issuance for the dividends payment of 2015 and 2016 submitted to State Securities Commission of Vietnam 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Board of BOS Activities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03"/>
        <w:gridCol w:w="3150"/>
        <w:gridCol w:w="876"/>
        <w:gridCol w:w="801"/>
        <w:gridCol w:w="2751"/>
      </w:tblGrid>
      <w:tr>
        <w:trPr>
          <w:trHeight w:val="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Titl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Ms. Do Thi Nghieu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Ms, Nguyen Thi Minh Tha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ed from 18/06/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Mr. Le Duyen Anh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Ms. Tran Thi Bich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missed from 18/06/2017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V. Change in connected persons/ institutions</w:t>
      </w:r>
    </w:p>
    <w:p>
      <w:pPr>
        <w:pStyle w:val="Normal"/>
        <w:tabs>
          <w:tab w:val="left" w:pos="720" w:leader="none"/>
        </w:tabs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 Transactions of internal persons and their affiliated persons (first 6 months of 2017)</w:t>
      </w:r>
    </w:p>
    <w:p>
      <w:pPr>
        <w:pStyle w:val="Normal"/>
        <w:tabs>
          <w:tab w:val="left" w:pos="720" w:leader="none"/>
        </w:tabs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List of internal persons and their affiliated persons</w:t>
      </w:r>
    </w:p>
    <w:p>
      <w:pPr>
        <w:pStyle w:val="Normal"/>
        <w:tabs>
          <w:tab w:val="left" w:pos="720" w:leader="none"/>
        </w:tabs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992"/>
        <w:gridCol w:w="2036"/>
        <w:gridCol w:w="1350"/>
        <w:gridCol w:w="1440"/>
        <w:gridCol w:w="11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ding account (if any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 at the company (if any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 of shares owned at the end of the peri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centage of share ownership at the end of the perio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ong Thi Thu Huo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irman of Board of Directors cum Deputy General Manag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295,5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64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Van Xuy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5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9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Thi Nga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Thi Tuyet N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Vinh Hi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Thai B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,0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9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Quoc Vi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Duc Ch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Quoc Th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3,6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33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ong Quoc Th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ice Chairman of Board of Directors cum General Manager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73,6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33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Van Xuy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5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9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Thi Nga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u Thi Minh Ha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4,8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Thi Tuyet Ho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Vinh Hi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Thi Thu Huo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5,5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4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Thai B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,0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9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Quoc Vi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Duc Ch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Hoang Lo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Hoang D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ong Duc Ch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ice Chairman of Board of Directors cum Deputy General Manager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Van Xuy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5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9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Thi Nga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Ngoc N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Thi Tuyet Ho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Vinh Hi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Thi Thu Huo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5,5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4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Thai B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,0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9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Quoc Vi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Quoc Th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3,6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3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Le Anh Lo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Quoc Tha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ong Van Xuy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7,5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69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missed from 18 Jun 20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Thi Nga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Thi V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Van S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Thi Di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Thi K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Thi Tuyet Ho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Vinh Hi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Thi Thu Huo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5,5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4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Thai B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,0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9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Quoc Vi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Duc Ch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Quoc Th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3,6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3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ong Thai B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7,0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99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Van Xuy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5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9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Nga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ong Ngoc A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Thi Tuyet Ho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Vinh Hi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Thi Thu Huo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5,5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4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Quoc Vi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Duc Ch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Quoc Th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3,6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3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Anh Nguy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en Hong Tu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2,7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84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missed from 18 Jun 20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Ngoc T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 Thi Tuyet A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u Ha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a Minh A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a Khanh N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en Thi Tuong 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missed from 01 Jan 20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ang Ngoc Ti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ed from 18 Jun 20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M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Ngoc Tu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Thi Bich Thu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Thi Bich Thu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Thi Bich T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ong Thi ha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Ngoc D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,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4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Ngoc M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 Thi Nghie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Supervisory Boar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9,9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42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u Thi Minh Ha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4,8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u Quoc D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,0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 Thi Bi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Supervisory Boar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1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2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missed from 18 Jun 20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Sa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Hai 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Hai Y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 Duyen A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ervisory Boar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Duyen V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G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Duyen Ho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Hong Pho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Duyen Ca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Thu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 Sao M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Dam Tuan A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en Thi Minh Tha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mber of Supervisory Boar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2,5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96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Kim Tha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nh Quoc Kha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,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2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nh Van Tu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ief Accounta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h Xuan Ca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M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h Xuan Thuo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Ph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h Tran Hanh Nguy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h Tran Hoang Nguy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 Thi Tuyet L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 charge of information disclosur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Phu Lo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Vi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 Thi Thu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 Thi Tha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Transactions of internal persons and affiliated persons on shares of the listed company </w:t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17"/>
        <w:gridCol w:w="1558"/>
        <w:gridCol w:w="992"/>
        <w:gridCol w:w="851"/>
        <w:gridCol w:w="992"/>
        <w:gridCol w:w="992"/>
        <w:gridCol w:w="1843"/>
      </w:tblGrid>
      <w:tr>
        <w:trPr>
          <w:trHeight w:val="737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saction executor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tion with internal perso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 of shares owned at the beginning of the period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 of shares owned at the end of the period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 for increase/decrease (purchase, sale, switch, reward...)</w:t>
            </w:r>
          </w:p>
        </w:tc>
      </w:tr>
      <w:tr>
        <w:trPr>
          <w:trHeight w:val="73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 of shar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centage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 of sha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centage (%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ong Tua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M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3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7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4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d and received dividends</w:t>
            </w:r>
          </w:p>
        </w:tc>
      </w:tr>
      <w:tr>
        <w:trPr>
          <w:trHeight w:val="73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Quoc T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M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5,8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3,6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d</w:t>
            </w:r>
          </w:p>
        </w:tc>
      </w:tr>
      <w:tr>
        <w:trPr>
          <w:trHeight w:val="73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Duc Chin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M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,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d</w:t>
            </w:r>
          </w:p>
        </w:tc>
      </w:tr>
      <w:tr>
        <w:trPr>
          <w:trHeight w:val="73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Van Xuye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5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9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d</w:t>
            </w:r>
          </w:p>
        </w:tc>
      </w:tr>
      <w:tr>
        <w:trPr>
          <w:trHeight w:val="73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u Thi Minh Han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4,4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4,8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d</w:t>
            </w:r>
          </w:p>
        </w:tc>
      </w:tr>
      <w:tr>
        <w:trPr>
          <w:trHeight w:val="73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Ngoc Da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,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,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4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d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ther transactions: None</w:t>
      </w:r>
    </w:p>
    <w:p>
      <w:pPr>
        <w:pStyle w:val="Normal"/>
        <w:tabs>
          <w:tab w:val="left" w:pos="720" w:leader="none"/>
        </w:tabs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V. Other significant issues: None</w:t>
      </w:r>
    </w:p>
    <w:sectPr>
      <w:type w:val="nextPage"/>
      <w:pgSz w:w="12240" w:h="15840"/>
      <w:pgMar w:left="1440" w:right="144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eastAsia="Times New Roman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.VnTimeH" w:hAnsi=".VnTimeH" w:eastAsia="Times New Roman" w:cs=".VnTimeH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ascii=".VnTimeH" w:hAnsi=".VnTimeH" w:cs=".VnTimeH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2:48:00Z</dcterms:created>
  <dc:creator>CuongNguyen</dc:creator>
  <dc:description/>
  <cp:keywords/>
  <dc:language>en-US</dc:language>
  <cp:lastModifiedBy>Windows User</cp:lastModifiedBy>
  <dcterms:modified xsi:type="dcterms:W3CDTF">2018-01-26T08:30:00Z</dcterms:modified>
  <cp:revision>170</cp:revision>
  <dc:subject/>
  <dc:title/>
</cp:coreProperties>
</file>